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кун О.П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6/ 2017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Рассмотрен на заседании учебно-методической комиссии по специальности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токол №________от «_____»________________20____г.</w:t>
      </w:r>
    </w:p>
    <w:p>
      <w:pPr>
        <w:pStyle w:val="Normal"/>
        <w:spacing w:lineRule="auto" w:line="360"/>
        <w:rPr/>
      </w:pPr>
      <w:r>
        <w:rPr/>
        <w:t>Руководитель специальности______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емые дисциплин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с методикой преподавания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экологического воспита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ическая тема   Использование таксономии Блюма при осуществлении образовательного процесса 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Подготовка методических материалов, обеспечивающих реализацию ФГОС.</w:t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4"/>
        <w:gridCol w:w="2618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материалов вебинаров  по преподаваемым дисциплин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в учебном процессе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с учебным пособием Гончаровой Е. «Методика экологического образова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в учебном проце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сономия Блю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на сай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ик полевой практ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семестр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в учебном процесс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и по географии и ест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изд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 в стих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изда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70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ластном семин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ВКР и курсовыми работ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курсовых и ВКР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02"/>
        <w:gridCol w:w="1262"/>
        <w:gridCol w:w="2043"/>
        <w:gridCol w:w="2093"/>
      </w:tblGrid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вебинарах изд. просв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в учебном процес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лючение руководителя специальности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» _______ 20 ___ г.                     _______________Ф.И.О. руководителя специальности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2:00Z</dcterms:created>
  <dc:creator>ПАПА</dc:creator>
  <dc:description/>
  <cp:keywords/>
  <dc:language>en-US</dc:language>
  <cp:lastModifiedBy>Ольга Петровна</cp:lastModifiedBy>
  <cp:lastPrinted>2016-11-18T11:22:00Z</cp:lastPrinted>
  <dcterms:modified xsi:type="dcterms:W3CDTF">2017-06-27T05:12:00Z</dcterms:modified>
  <cp:revision>43</cp:revision>
  <dc:subject/>
  <dc:title>Краевое государственное бюджетное образовательное учреждение</dc:title>
</cp:coreProperties>
</file>