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ОУ СПО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кун Ольга Пет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9/ 2020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 на заседании учебно-методической комиссии по специальности</w:t>
      </w:r>
    </w:p>
    <w:p>
      <w:pPr>
        <w:pStyle w:val="Normal"/>
        <w:spacing w:lineRule="auto" w:line="360"/>
        <w:rPr/>
      </w:pPr>
      <w:r>
        <w:rPr/>
        <w:t>Преподавание в начальных классах</w:t>
      </w:r>
    </w:p>
    <w:p>
      <w:pPr>
        <w:pStyle w:val="Normal"/>
        <w:spacing w:lineRule="auto" w:line="360"/>
        <w:rPr/>
      </w:pPr>
      <w:r>
        <w:rPr/>
        <w:t>Протокол №____от «_____»________________2019г.</w:t>
      </w:r>
    </w:p>
    <w:p>
      <w:pPr>
        <w:pStyle w:val="Normal"/>
        <w:spacing w:lineRule="auto" w:line="360"/>
        <w:rPr/>
      </w:pPr>
      <w:r>
        <w:rPr/>
        <w:t>Руководитель специальности______ _______Е.И.Го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подавате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осибирский государственный педагогический институт, учитель географии, биолог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осибирский государственный педагогический университ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лет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К</w:t>
            </w:r>
          </w:p>
        </w:tc>
      </w:tr>
      <w:tr>
        <w:trPr>
          <w:trHeight w:val="17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 География, Естествознание, Эколог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ПМ 03. МДК 01 Естествознание  с методикой преподава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ПМ 05. МДК 03 Методика экологического воспитания дошкольник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тема: </w:t>
      </w:r>
      <w:r>
        <w:rPr/>
        <w:t>Использование таксономии Блюма в обучении студентов С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Продолжить изучение технологий, обеспечивающих введение ФГОС НОО.</w:t>
      </w:r>
    </w:p>
    <w:p>
      <w:pPr>
        <w:pStyle w:val="Normal"/>
        <w:jc w:val="both"/>
        <w:rPr/>
      </w:pPr>
      <w:r>
        <w:rPr/>
        <w:t>2. Продолжить освоение активных форм обучения (ролевая игра).</w:t>
      </w:r>
    </w:p>
    <w:p>
      <w:pPr>
        <w:pStyle w:val="Normal"/>
        <w:jc w:val="both"/>
        <w:rPr/>
      </w:pPr>
      <w:r>
        <w:rPr/>
        <w:t>3. Разработать и провести занятие по УД Ге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 методического пособия под редакцией А.Б. Воронцова «Проектные задачи в начальной школе», М., Просвещение, 20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УМК.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цепция современного географическ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 применение на занятия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E3E3E"/>
              </w:rPr>
            </w:pPr>
            <w:r>
              <w:rPr>
                <w:color w:val="3E3E3E"/>
              </w:rPr>
              <w:t>Технология решения проект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чебно-методической комисс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лекта заданий для контроля сформированности навык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чебно-методической комиссии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53"/>
        <w:gridCol w:w="1957"/>
        <w:gridCol w:w="1534"/>
        <w:gridCol w:w="1221"/>
        <w:gridCol w:w="2032"/>
      </w:tblGrid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по УД Иностранный язык (27 группа) «Разговариваем на профессиональные те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, мастер-классов преподавателей, работающих в учебно-методической комиссии Преподавание в начальны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902"/>
        <w:gridCol w:w="232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00"/>
        <w:gridCol w:w="992"/>
        <w:gridCol w:w="2126"/>
        <w:gridCol w:w="2571"/>
      </w:tblGrid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>Заключение руководителя специальности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_______________Ф.И.О. руководителя специальности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7:00Z</dcterms:created>
  <dc:creator>Пользователь</dc:creator>
  <dc:description/>
  <cp:keywords/>
  <dc:language>en-US</dc:language>
  <cp:lastModifiedBy>Пользователь</cp:lastModifiedBy>
  <cp:lastPrinted>2015-11-02T14:33:00Z</cp:lastPrinted>
  <dcterms:modified xsi:type="dcterms:W3CDTF">2020-11-18T09:53:00Z</dcterms:modified>
  <cp:revision>9</cp:revision>
  <dc:subject/>
  <dc:title/>
</cp:coreProperties>
</file>